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802761049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26 декабря 2012 года</w:t>
      </w:r>
      <w:r>
        <w:rPr/>
        <w:t xml:space="preserve">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№ </w:t>
      </w:r>
      <w:r>
        <w:rPr>
          <w:u w:val="single"/>
        </w:rPr>
        <w:t>88/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для краевого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тарного предприятия  «Примтеплоэнерго»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снабжения,  водоотведения и очистки сточных вод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ываемые потребителям Новошахтинского город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Михайлов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раевого государственного унитарного предприятия «Примтеплоэнерго» от 20 сентября 2012 года № 69-592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 установлении тарифов на услуги в сфере водоснабжения, водоотведения и очистки сточных вод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      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февраля 2013 года по 31 января 2014 года 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Новошахтинского городского поселения Михайловского муниципального района, согласно прилож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418" w:right="1021" w:gutter="0" w:header="1276" w:top="1332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 Неваленный</w:t>
      </w:r>
    </w:p>
    <w:p>
      <w:pPr>
        <w:pStyle w:val="Normal"/>
        <w:spacing w:lineRule="auto" w:line="360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2 года № 88/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краевого государствен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теплоэнерго» в сфере водоснабжения,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чистки сточных вод, оказываемые потреб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шахтинского городского поселения Михай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2264"/>
        <w:gridCol w:w="1742"/>
        <w:gridCol w:w="2114"/>
        <w:gridCol w:w="1440"/>
        <w:gridCol w:w="2160"/>
      </w:tblGrid>
      <w:tr>
        <w:trPr>
          <w:trHeight w:val="723" w:hRule="atLeast"/>
        </w:trPr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населения 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прочих групп потребителей без НДС                  (рублей за 1 куб. метр)</w:t>
            </w:r>
          </w:p>
        </w:tc>
      </w:tr>
      <w:tr>
        <w:trPr>
          <w:trHeight w:val="70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февраля по 30 июня      2013год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2013 года по           31 января 2014 год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февраля по 30 июня      2013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2013 года по                31 января 2014 года</w:t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Г.Н.Неваленный</w:t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04:00Z</dcterms:created>
  <dc:creator>USER_1</dc:creator>
  <dc:description/>
  <dc:language>en-US</dc:language>
  <cp:lastModifiedBy>Пользователь Windows</cp:lastModifiedBy>
  <cp:lastPrinted>2012-12-27T09:23:00Z</cp:lastPrinted>
  <dcterms:modified xsi:type="dcterms:W3CDTF">2013-01-21T00:04:00Z</dcterms:modified>
  <cp:revision>2</cp:revision>
  <dc:subject/>
  <dc:title/>
</cp:coreProperties>
</file>